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: 03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909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8098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申込締切：１月３１日（月）</w:t>
      </w:r>
    </w:p>
    <w:p>
      <w:pPr>
        <w:pStyle w:val="Normal"/>
        <w:spacing w:lineRule="exact" w:line="4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T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東京　第三事業部　行　 担 当：平城／岩田</w:t>
      </w:r>
    </w:p>
    <w:p>
      <w:pPr>
        <w:pStyle w:val="Normal"/>
        <w:spacing w:lineRule="exact" w:line="34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情報保護のため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送信後お電話にて着信の確認をお願い致します。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3-5909-808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</w:rPr>
          <w:t>eots@bwt.jtb.jp</w:t>
        </w:r>
      </w:hyperlink>
    </w:p>
    <w:p>
      <w:pPr>
        <w:pStyle w:val="Normal"/>
        <w:spacing w:lineRule="exact" w:line="360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OTS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航空・宿泊セットプラ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用申込書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勤務先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氏名　　　　　　　　　　　　　　　　　　　</w:t>
      </w:r>
    </w:p>
    <w:p>
      <w:pPr>
        <w:pStyle w:val="Normal"/>
        <w:numPr>
          <w:ilvl w:val="0"/>
          <w:numId w:val="1"/>
        </w:numPr>
        <w:spacing w:before="36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参加者様（カタカナフルネームをご記入ください。）</w:t>
      </w:r>
    </w:p>
    <w:p>
      <w:pPr>
        <w:pStyle w:val="Normal"/>
        <w:ind w:left="6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：ヤマダ　タロウ　様　（・女）　　３１歳　　　懇親会参加　（　　・　無　）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１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★お一人様でご参加の方へ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２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一人部屋を希望する（　　　）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３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★２部屋以上ご希望の方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４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部屋数と組合せをご記入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５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※３歳未満のお子様はベッド・食事の用意は致しません。ベッドをご希望の際はご相談ください。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※ベビーベッドが必要な方は余白にその旨をご記入ください。（１泊あたり３，１５０円　数に限りがございます。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※基本は禁煙ルームでの用意となります。喫煙ルームご希望の方はどなたが喫煙ルームを希望されるか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詳細を「⑤その他ご要望欄」にご記載ください。　　　　　　　　　　　　　　　　　　　　　　　　　　　　　　　　　</w:t>
      </w:r>
    </w:p>
    <w:p>
      <w:pPr>
        <w:pStyle w:val="Normal"/>
        <w:spacing w:before="36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②　航空機便名（第２次ご案内よりお選びください。）</w:t>
      </w:r>
    </w:p>
    <w:tbl>
      <w:tblPr>
        <w:tblW w:w="88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90"/>
        <w:gridCol w:w="4305"/>
        <w:gridCol w:w="157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会社・便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席</w:t>
            </w:r>
          </w:p>
        </w:tc>
      </w:tr>
      <w:tr>
        <w:trPr>
          <w:trHeight w:val="6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 3/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NA65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田空港　　　　→　　新千歳空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３：００）　　　　（１４：３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のみ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→　　新千歳空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：　　）　　　　（　　：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のみ</w:t>
            </w:r>
          </w:p>
        </w:tc>
      </w:tr>
      <w:tr>
        <w:trPr>
          <w:trHeight w:val="7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/1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7" w:leader="none"/>
              </w:tabs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新千歳空港    　→　　  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：　　）　　　　（　　：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のみ</w:t>
            </w:r>
          </w:p>
        </w:tc>
      </w:tr>
    </w:tbl>
    <w:p>
      <w:pPr>
        <w:pStyle w:val="Normal"/>
        <w:spacing w:lineRule="exact" w:line="30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ご注意】</w:t>
      </w:r>
    </w:p>
    <w:p>
      <w:pPr>
        <w:pStyle w:val="Normal"/>
        <w:spacing w:lineRule="exact" w:line="3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座席位置の指定はできません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便のご希望は先着順にて受付させて頂きます。</w:t>
      </w:r>
    </w:p>
    <w:p>
      <w:pPr>
        <w:pStyle w:val="Normal"/>
        <w:spacing w:before="36" w:after="0"/>
        <w:ind w:firstLine="36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新千歳空港⇔ルスツリゾート間のＥＯＴＳ専用バスをご希望の方は下記にてご予約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０日（木）　新千歳空港→ルスツリゾート　【１便・２便・３便・４便・５便・６便・７便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３日（日）　ルスツリゾート→新千歳空港　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】</w:t>
      </w:r>
    </w:p>
    <w:p>
      <w:pPr>
        <w:pStyle w:val="Normal"/>
        <w:spacing w:before="36" w:after="0"/>
        <w:ind w:firstLine="36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夕食ミールクーポンをご希望の方（１回の夕食につき　大人４，６００円、小人３，２００円にて承り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０日（木）　夕食ミールクーポンご希望枚数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大人　　　　枚　小人　　　　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１日（金）　夕食ミールクーポンご希望枚数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大人　　　　枚　小人　　　　枚</w:t>
      </w:r>
    </w:p>
    <w:p>
      <w:pPr>
        <w:pStyle w:val="Normal"/>
        <w:spacing w:before="36" w:after="0"/>
        <w:ind w:left="3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その他ご要望がございましたらご記入ください。（喫煙ルーム希望の方はその旨、ご記載ください。）</w:t>
      </w:r>
      <w:r>
        <w:br w:type="page"/>
      </w:r>
    </w:p>
    <w:p>
      <w:pPr>
        <w:pStyle w:val="Normal"/>
        <w:spacing w:lineRule="exact" w:line="400"/>
        <w:ind w:firstLine="26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: 03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909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8098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申込締切：１月３１日（月）</w:t>
      </w:r>
    </w:p>
    <w:p>
      <w:pPr>
        <w:pStyle w:val="Normal"/>
        <w:spacing w:lineRule="exact" w:line="400"/>
        <w:ind w:left="318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T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東京　第三事業部　行　 担 当：平城／岩田</w:t>
      </w:r>
    </w:p>
    <w:p>
      <w:pPr>
        <w:pStyle w:val="Normal"/>
        <w:spacing w:lineRule="exact" w:line="34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情報保護のため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送信後お電話にて着信の確認をお願い致します。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3-5909-808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：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</w:rPr>
          <w:t>eots@bwt.jtb.jp</w:t>
        </w:r>
      </w:hyperlink>
    </w:p>
    <w:p>
      <w:pPr>
        <w:pStyle w:val="Normal"/>
        <w:spacing w:lineRule="exact" w:line="340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OTS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ご宿泊プラ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用申込書</w:t>
      </w:r>
    </w:p>
    <w:p>
      <w:pPr>
        <w:pStyle w:val="Normal"/>
        <w:spacing w:lineRule="exact" w:line="340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34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勤務先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氏名　　　　　　　　　　　　　　　　　　　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①　ご参加者様（カタカナフルネームをご記入ください。）</w:t>
      </w:r>
    </w:p>
    <w:p>
      <w:pPr>
        <w:pStyle w:val="Normal"/>
        <w:spacing w:lineRule="exact" w:line="340"/>
        <w:ind w:left="6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：ヤマダ　タロウ　様　（・女）　　３１歳　　　懇親会参加　（　　・　無　）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１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★お一人様でご参加の方へ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２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一人部屋を希望する（　　）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３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★２部屋以上ご希望の方へ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４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部屋数と組合せをご記入ください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５、　　　　　　　　　　様　（男・女）　　　歳　懇親会参加（有　・無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※３歳未満のお子様はベッド・食事の用意は致しません。ベッドをご希望の際はご相談ください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※ベビーベッドが必要な方は余白にその旨をご記入ください。（１泊あたり３，１５０円　数に限りがございます。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※基本は禁煙ルームでの用意となります。喫煙ルームご希望の方はどなたが喫煙ルームを希望されるか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詳細を「⑥その他ご要望欄」にご記載ください。　　　　　　　　　　　　　　　　　　　　　　　　　　　　　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②　ご宿泊日程（ご宿泊される日に○印をご記入ください。）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【　　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０（木）　　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１（金）　　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２（土）　　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（水）前泊　　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３（日）後泊　　　】　</w:t>
      </w:r>
    </w:p>
    <w:p>
      <w:pPr>
        <w:pStyle w:val="Normal"/>
        <w:spacing w:lineRule="exact" w:line="340"/>
        <w:ind w:firstLine="3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交通手配について　　　航空券の手配をＪＴＢにご依頼される方は下記に詳細をご記入ください。</w:t>
      </w:r>
    </w:p>
    <w:tbl>
      <w:tblPr>
        <w:tblW w:w="904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0"/>
        <w:gridCol w:w="3476"/>
        <w:gridCol w:w="1632"/>
        <w:gridCol w:w="1486"/>
      </w:tblGrid>
      <w:tr>
        <w:trPr>
          <w:trHeight w:val="3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会社・便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7805</wp:posOffset>
                      </wp:positionV>
                      <wp:extent cx="60960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17.15pt;width:47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運賃</w:t>
            </w:r>
          </w:p>
        </w:tc>
      </w:tr>
      <w:tr>
        <w:trPr>
          <w:trHeight w:val="5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 3/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AL34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広島空港　　　　→　　新千歳空港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１０：３０）　　　　（１２：２５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ﾗ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ﾌﾟﾚﾐｱﾑｸﾗ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0025</wp:posOffset>
                      </wp:positionV>
                      <wp:extent cx="60960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15.75pt;width:47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運賃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便割引</w:t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7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  →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：　　）　　　　（　　：　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ﾗ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ﾌﾟﾚﾐｱﾑｸﾗ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運賃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便割引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  →　　</w:t>
            </w:r>
          </w:p>
          <w:p>
            <w:pPr>
              <w:pStyle w:val="Normal"/>
              <w:spacing w:lineRule="exact" w:line="34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：　　）　　　　（　　：　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ﾗ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ﾌﾟﾚﾐｱﾑｸﾗ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運賃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便割引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7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  →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：　　）　　　　（　　：　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ﾗ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ﾌﾟﾚﾐｱﾑｸﾗ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運賃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便割引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7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  →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：　　）　　　　（　　：　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ﾗ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ﾌﾟﾚﾐｱﾑｸﾗ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運賃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便割引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8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ご注意】</w:t>
      </w:r>
    </w:p>
    <w:p>
      <w:pPr>
        <w:pStyle w:val="Normal"/>
        <w:tabs>
          <w:tab w:val="clear" w:pos="840"/>
          <w:tab w:val="left" w:pos="426" w:leader="none"/>
        </w:tabs>
        <w:spacing w:lineRule="exact" w:line="280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特定便割引をご購入の場合、発券後の変更はできません。（便によっては特定便割引の設定がない場合がございます。）　　　　　　　　　　　　　　　　　　　　　　　　　　　　　　　</w:t>
      </w:r>
    </w:p>
    <w:p>
      <w:pPr>
        <w:pStyle w:val="Normal"/>
        <w:spacing w:lineRule="exact" w:line="280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特定便割引のない便をご希望の場合、又はご希望運賃の選択がない場合には普通運賃にて手配致します。</w:t>
      </w:r>
    </w:p>
    <w:p>
      <w:pPr>
        <w:pStyle w:val="Normal"/>
        <w:spacing w:lineRule="exact" w:line="280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予約が完了次第、発券致します。発券後の取消・変更には手数料が発生します。</w:t>
      </w:r>
    </w:p>
    <w:p>
      <w:pPr>
        <w:pStyle w:val="Normal"/>
        <w:spacing w:lineRule="exact" w:line="340"/>
        <w:ind w:firstLine="3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新千歳空港⇔ルスツリゾート間のＥＯＴＳ専用バスをご希望の方は下記にてご予約ください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０日（木）　新千歳空港→ルスツリゾート　【１便・２便・３便・４便・５便・６便・７便】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３日（日）　ルスツリゾート→新千歳空港　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便】</w:t>
      </w:r>
    </w:p>
    <w:p>
      <w:pPr>
        <w:pStyle w:val="Normal"/>
        <w:spacing w:lineRule="exact" w:line="340"/>
        <w:ind w:firstLine="3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夕食ミールクーポンをご希望の方（１回の夕食につき　大人４，６００円、小人３，２００円にて承ります。）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０日（木）　夕食ミールクーポンご希望枚数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大人　　　　枚　小人　　　　枚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月１１日（金）　夕食ミールクーポンご希望枚数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大人　　　　枚　小人　　　　枚</w:t>
      </w:r>
    </w:p>
    <w:p>
      <w:pPr>
        <w:pStyle w:val="Normal"/>
        <w:spacing w:lineRule="exact" w:line="340"/>
        <w:ind w:left="3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その他ご要望がございましたらご記入ください。（喫煙ルーム希望の方はその旨、ご記載ください。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s@bwt.jtb.jp" TargetMode="External"/><Relationship Id="rId3" Type="http://schemas.openxmlformats.org/officeDocument/2006/relationships/hyperlink" Target="mailto:eots@bwt.jtb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3:00Z</dcterms:created>
  <dc:creator>JTB法人東京</dc:creator>
  <dc:description/>
  <cp:keywords/>
  <dc:language>en-US</dc:language>
  <cp:lastModifiedBy>情報システム部</cp:lastModifiedBy>
  <cp:lastPrinted>2010-12-22T17:43:00Z</cp:lastPrinted>
  <dcterms:modified xsi:type="dcterms:W3CDTF">2010-12-22T08:53:00Z</dcterms:modified>
  <cp:revision>2</cp:revision>
  <dc:subject/>
  <dc:title>FAX: 03-5909-8098                            申込締切：１月３１日（月）</dc:title>
</cp:coreProperties>
</file>